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24"/>
          <w:szCs w:val="24"/>
        </w:rPr>
      </w:pPr>
      <w:r>
        <w:rPr>
          <w:sz w:val="24"/>
          <w:szCs w:val="24"/>
        </w:rPr>
        <w:t>Your Success Action Pla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f you have a vision of what you would like to achieve, it’s of the essence to create an action plan of how and when you’re going to do it. This is the time to set particular goals, assign timelines and watch as quantifiable results begin to eviden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You’ll break down each and every action item into manageable undertakings, to guard against becoming overwhelmed. And when you fulfil each of your own self-imposed deadlines, plan to give yourself a special reinforcement. This will assist you in following through and staying commit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You’ll go through an unbelievable sense of relief and achievement when you complete your success action plan. It’s sort of like constructing a dream home, from the beginning blueprint right up to the day you move in. A detailed plan turns into a fantastic reality. There’s no more questioning, “How can I possibly accomplish thi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n success Action Plan is a uncomplicated list of all of the jobs that you need to carry out to accomplish an objective. It differs from a To Do list in that it concentrates on the accomplishment of a exclusive goa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Wherever you would like to achieve something important, draw up an success Action Plan. This assists you in thinking about what you need to do to accomplish that matter, and then that you are able to get help where you need it and monitor your forward mo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o draw up an success Action Plan, merely list the jobs that you need to carry out to accomplish your goal, in the order that you need to accomplish them. This is really simple, but is nevertheless really valuab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re are a number of advantages to having a success plan to accomplish your goal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 it can help you to comprehend what tasks you need to do to accomplish your goa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 it can provide you a way to have a clear time-line on each of your jobs so that you are able to track goal progres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 it can give you lucidity for the resources that you need to accomplish your goa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Maybe one of the greatest benefits is that you are able to on a regular basis evaluate your progress and cross off the things that you're doing to achieve your goals. </w:t>
      </w:r>
    </w:p>
    <w:p>
      <w:pPr>
        <w:pStyle w:val="Normal"/>
        <w:numPr>
          <w:ilvl w:val="0"/>
          <w:numId w:val="0"/>
        </w:numPr>
        <w:ind w:left="0" w:hanging="0"/>
        <w:rPr>
          <w:sz w:val="24"/>
          <w:szCs w:val="24"/>
        </w:rPr>
      </w:pPr>
      <w:r>
        <w:rPr>
          <w:sz w:val="24"/>
          <w:szCs w:val="24"/>
        </w:rPr>
      </w:r>
    </w:p>
    <w:p>
      <w:pPr>
        <w:pStyle w:val="Normal"/>
        <w:numPr>
          <w:ilvl w:val="0"/>
          <w:numId w:val="0"/>
        </w:numPr>
        <w:ind w:left="0" w:hanging="0"/>
        <w:rPr>
          <w:vanish/>
          <w:sz w:val="20"/>
          <w:szCs w:val="20"/>
        </w:rPr>
      </w:pPr>
      <w:r>
        <w:rPr>
          <w:sz w:val="24"/>
          <w:szCs w:val="24"/>
        </w:rPr>
        <w:t>Remeber if you need to accomplish a goal, a success plan of action will help you distinguish what needs to be done, the resources you need, and track your progress towards your goal.</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37:00Z</dcterms:created>
  <dc:creator>Teri</dc:creator>
  <dc:description/>
  <cp:keywords/>
  <dc:language>en-US</dc:language>
  <cp:lastModifiedBy>Teri</cp:lastModifiedBy>
  <dcterms:modified xsi:type="dcterms:W3CDTF">2009-12-21T19:37:00Z</dcterms:modified>
  <cp:revision>2</cp:revision>
  <dc:subject/>
  <dc:title>What Can Yoga Do For Your Body And Success</dc:title>
</cp:coreProperties>
</file>